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</w:rPr>
        <w:t xml:space="preserve">Zielona Góra,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4</w:t>
      </w:r>
      <w:r>
        <w:rPr>
          <w:rFonts w:cs="Times New Roman" w:ascii="Times New Roman" w:hAnsi="Times New Roman"/>
        </w:rPr>
        <w:t>.03.2023 r.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LATAWCE I MARZENIA”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 WOJEWÓDZKIE ZAWODY LATAWCOWE „O BERŁO KRÓLA MACIUSIA”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e Centrum Kultury i Edukacji „Dom Harcerza” im. Janusza Korczaka w Zielonej Górze serdecznie zaprasza do wzięcia udziału w X Wojewódzkich Zawodach Latawcowych „O Berło Króla Maciusia”, które odbędą się 21 kwietnia 2023 r. w Młodzieżowym Centrum Kultury i Edukacji „Dom Harcerza” im. Janusza Korczaka w Zielonej Górze ul. Wyszyńskiego 19 A, w godzinach od  10.00 do 13.00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atawce i Marzenia” to impreza, na którą zapraszamy wszystkich chętnych do wspólnej zabawy z latawcami, w duchu idei Janusza Korczaka. Tegoroczna impreza połączona jest z upamiętnieniem 800-leci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</w:t>
      </w:r>
      <w:r>
        <w:rPr>
          <w:rFonts w:cs="Times New Roman" w:ascii="Times New Roman" w:hAnsi="Times New Roman"/>
        </w:rPr>
        <w:t xml:space="preserve"> lokacji i 700-leci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a </w:t>
      </w:r>
      <w:r>
        <w:rPr>
          <w:rFonts w:cs="Times New Roman" w:ascii="Times New Roman" w:hAnsi="Times New Roman"/>
        </w:rPr>
        <w:t>nadania praw miejskich Zielonej Górze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mprezę zapraszamy w szczególności dzieci i młodzież ze szkół i placówek im. Janusza Korczaka z województwa lubuskiego oraz dzieci z zielonogórskich podstawówek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zawodów wypuszczać będą własnoręcznie wykonane latawce, rywalizując o Złote, Srebrne i Brązowe Berło Króla Maciusia (w kategoriach latawców płaskich i skrzynkowych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Dodatkow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oże zostać</w:t>
      </w:r>
      <w:r>
        <w:rPr>
          <w:rFonts w:cs="Times New Roman" w:ascii="Times New Roman" w:hAnsi="Times New Roman"/>
        </w:rPr>
        <w:t xml:space="preserve"> przyznana nagroda specjalna (drużynowa) poświęcona pamięci harcmistrza Jerzego Zgodzińskieg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 – z</w:t>
      </w:r>
      <w:r>
        <w:rPr>
          <w:rFonts w:cs="Times New Roman" w:ascii="Times New Roman" w:hAnsi="Times New Roman"/>
        </w:rPr>
        <w:t xml:space="preserve">ałożyciela Szczepu Harcerskiego „Korczakowcy”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Zawodom towarzyszyć będzie wystawa modeli wykonanych w pracowniach modelarskich MCKiE „Dom Harcerza” oraz wystawa pomników Janusza Korczaka (ekspozycja stała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zy zapewniają poczęstunek dla każdego uczestnika zawodów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Organizatorem wydarzenia jest MCKiE „Dom Harcerza” im. Janusza Korczaka w Zielonej Górze, we współpracy z Kołem Przyjaciół Korczakowa im. Jerzego Zgodzińskiego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 zawodów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ta zgłoszenia uczestnik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goda na przetwarzanie danych osobowych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0:09Z</dcterms:created>
  <dc:creator/>
  <dc:description/>
  <dc:language>en-US</dc:language>
  <cp:lastModifiedBy/>
  <dcterms:modified xsi:type="dcterms:W3CDTF">2023-03-14T00:21:21Z</dcterms:modified>
  <cp:revision>7</cp:revision>
  <dc:subject/>
  <dc:title/>
</cp:coreProperties>
</file>