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GULAMIN X WOJEWÓDZKICH ZAWODÓW LATAWC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BERŁO KRÓLA MACIUSIA” – 21.04.2023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Głównym celem zawodów jest dobra zabawa dzieci i młodzieży, integracja środowisk, zwłaszcza korczakowskich oraz obchody 800-lecia lokacji i 700-lecia nadania praw miejskich Zielonej Gór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mpreza dedykowana jest dla dzieci ze szkół podstawowych oraz młodzieży, szczególnie z placówek im. Janusza Korczaka. Zachęcamy również do udziału w zawodach osoby z niepełnosprawności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am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zawodach może uczestniczyć dowolna ilość osób reprezentujących daną placówk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y zawodnik będzie oceniany indywidual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wodnicy startują w zawodach z własnoręcznie zbudowanymi i ozdobionymi latawc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Zawody odbędą się w dniu  </w:t>
      </w:r>
      <w:r>
        <w:rPr>
          <w:rFonts w:cs="Times New Roman" w:ascii="Times New Roman" w:hAnsi="Times New Roman"/>
          <w:b/>
          <w:bCs/>
          <w:sz w:val="22"/>
          <w:szCs w:val="22"/>
        </w:rPr>
        <w:t>21 kwietnia 2023 r. w MCKiE „Dom Harcerza” im. Janusza Korczaka ul. Wyszyńskiego 19 A w Zielonej Górze w godzinach od 10:00 do 13:0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jestracja zawodników od godz. 9:3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. Warunkiem udziału w zawodach jest dostarczenie w dniu zawodów, podczas rejestracji zawodników, Karty Zgłoszenia ora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gody na przetwarzanie 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Prosimy o potwierdzenie udziału w zawoda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7 kwietnia 2023 r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- na adres mailowy lub telefonicznie: </w:t>
      </w:r>
      <w:r>
        <w:rPr>
          <w:rFonts w:cs="Times New Roman" w:ascii="Times New Roman" w:hAnsi="Times New Roman"/>
          <w:b/>
          <w:sz w:val="22"/>
          <w:szCs w:val="22"/>
        </w:rPr>
        <w:t>sekretariat@mckie-dh.zg.edu.pl</w:t>
      </w:r>
      <w:r>
        <w:rPr>
          <w:rFonts w:cs="Times New Roman" w:ascii="Times New Roman" w:hAnsi="Times New Roman"/>
          <w:b/>
          <w:sz w:val="22"/>
          <w:szCs w:val="22"/>
        </w:rPr>
        <w:t>, tel. 68 320 55 72 lub 694 560 09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8</w:t>
      </w:r>
      <w:r>
        <w:rPr>
          <w:rFonts w:cs="Times New Roman" w:ascii="Times New Roman" w:hAnsi="Times New Roman"/>
          <w:sz w:val="22"/>
          <w:szCs w:val="22"/>
        </w:rPr>
        <w:t>. Latawce oceniane będą w dwóch kategoriach - latawce płaskie i latawce skrzynkowe. W obu kategoriach przyznane będą złote, srebrne i brązowe Berła Króla Macius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>. Dodatkowo może zosta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 xml:space="preserve">przyznana nagrod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pecjalna (drużynowa)</w:t>
      </w:r>
      <w:r>
        <w:rPr>
          <w:rFonts w:cs="Times New Roman" w:ascii="Times New Roman" w:hAnsi="Times New Roman"/>
          <w:sz w:val="22"/>
          <w:szCs w:val="22"/>
        </w:rPr>
        <w:t xml:space="preserve"> „Maciuś 39”, poświęcona pamięci harcmistrza, Jerzego Zgodzińskiego, założyciela Szczepu Harcerskiego „Korczakowcy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Latawce oceniane będą według następujących kryteriów:</w:t>
      </w:r>
    </w:p>
    <w:p>
      <w:pPr>
        <w:pStyle w:val="Normal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Konstrukcja: 0-10 punktów</w:t>
      </w:r>
    </w:p>
    <w:p>
      <w:pPr>
        <w:pStyle w:val="Normal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Zdobienie: 0-10 punktów</w:t>
      </w:r>
    </w:p>
    <w:p>
      <w:pPr>
        <w:pStyle w:val="Normal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Lot: 0-20 punkt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 W przypadku niesprzyjających warunków atmosferycznych impreza odbędzie się w budynku MCKiE „Dom Harcerza”, przy czym zostanie przeprowadzona jedynie ocen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tatyczna latawcó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Times New Roman" w:ascii="Times New Roman" w:hAnsi="Times New Roman"/>
          <w:sz w:val="22"/>
          <w:szCs w:val="22"/>
        </w:rPr>
        <w:t>. Latawce nie mogą zawierać elementów metalowych. Absolutnie nie wolno stosować drutu lub innego przewodzącego prąd materiału, jako uwięzi do wypuszczania latawców! Na latawcach nie mogą być umieszczane materiały pirotechniczne i przedmioty mogące stwarzać niebezpieczeństw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łopotów ze zbudowaniem odpowiednich latawców, bardzo prosimy o kontakt z organizatorem zawodów, w miarę możliwości postaramy się pomó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zy zawodó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owe Centrum Kultury i Edukacji „Dom Harcerz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. Janusza Korczaka w Zielonej Górze ul. Wyszyńskiego 19 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półpracy z Kołem Przyjaciół Korczakowa im. Jerzego Zgodzińskieg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takt z koordynatorem zawodów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azimierz Bronicki - nauczyciel pracowni majsterkowania w MCKiE „Dom Harcerza” im. Janusza Korcza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dres mailowy: </w:t>
      </w:r>
      <w:r>
        <w:rPr>
          <w:rFonts w:cs="Times New Roman" w:ascii="Times New Roman" w:hAnsi="Times New Roman"/>
          <w:b/>
          <w:sz w:val="22"/>
          <w:szCs w:val="22"/>
        </w:rPr>
        <w:t xml:space="preserve">sekretariat@mckie-dh.zg.edu.pl, </w:t>
      </w:r>
      <w:r>
        <w:rPr>
          <w:rFonts w:cs="Times New Roman" w:ascii="Times New Roman" w:hAnsi="Times New Roman"/>
          <w:b/>
          <w:sz w:val="22"/>
          <w:szCs w:val="22"/>
        </w:rPr>
        <w:t xml:space="preserve">tel. </w:t>
      </w:r>
      <w:r>
        <w:rPr>
          <w:rFonts w:cs="Times New Roman" w:ascii="Times New Roman" w:hAnsi="Times New Roman"/>
          <w:b/>
          <w:sz w:val="22"/>
          <w:szCs w:val="22"/>
        </w:rPr>
        <w:t>694 560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7:00Z</dcterms:created>
  <dc:creator>bojed@onet.pl</dc:creator>
  <dc:description/>
  <dc:language>en-US</dc:language>
  <cp:lastModifiedBy/>
  <dcterms:modified xsi:type="dcterms:W3CDTF">2023-03-14T00:06:53Z</dcterms:modified>
  <cp:revision>11</cp:revision>
  <dc:subject/>
  <dc:title/>
</cp:coreProperties>
</file>