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1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udzielenia absolutorium Panu Tomaszowi Stępskiemu – Przewodniczącemu Komisji Rewizyjnej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u Tomaszowi Stępskiemu – Przewodniczącemu Komisji Rewizyjnej 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2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ło Przyjaciół Korczakowa im. Jerzego Zgodzińskiego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udzielenia absolutorium Panu Maciejowi Koniecznemu – Zastępcy Przewodniczącego Komisji Rewizyjnej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u Maciejowi Koniecznemu – Zastępcy Przewodniczącego Komisji Rewizyjnej 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3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Koło Przyjaciół Korczakowa im. Jerzego Zgodziński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czerwc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udzielenia absolutorium Panu Andrzejowi Pukaczowi – Sekretarzowi Komisji Rewizyjnej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u Andrzejowi Pukaczowi – Sekretarzowi Komisji Rewizyjnej 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4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ło Przyjaciół Korczakowa im. Jerzego Zgodzińskiego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zatwierdzenia sprawozdania z działalności i sprawozdania finansowego za rok 202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przyjąć sprawozdanie Zarządu z działalności Stowarzyszenia oraz przyjąć sprawozdanie finansowe z działalności Stowarzyszenia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5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zatwierdzenia sprawozdania podziału zysku Stowarzyszenia w roku obrotowym 2022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przeznaczyć wypracowany przez Stowarzyszenie zysk netto w wysokości ……………………. zł na działalność statutową Stowarzyszenia w roku 2023 r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6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i/>
          <w:sz w:val="20"/>
          <w:szCs w:val="20"/>
        </w:rPr>
        <w:t>w sprawie udzielenia absolutorium Panu Michałowi Kozieniowi – Prezesowi Zarządu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u Michałowi Kozieniowi – Prezesowi Zarządu z 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7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w sprawie udzielenia absolutorium Pani Karolinie Onyszkiewicz – wiceprezesce Zarządu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alne Zebranie Członków Stowarzyszenia Koło Przyjaciół Korczakowa im. Jerzego Zgodzińskiego z siedzibą w Zielonej Górze postanawia udzielić absolutorium Pani Karolinie Onyszkiewicz – </w:t>
      </w:r>
      <w:r>
        <w:rPr>
          <w:rFonts w:cs="Tahoma" w:ascii="Tahoma" w:hAnsi="Tahoma"/>
          <w:iCs/>
          <w:sz w:val="20"/>
          <w:szCs w:val="20"/>
        </w:rPr>
        <w:t xml:space="preserve">wiceprezesce Zarządu </w:t>
      </w:r>
      <w:r>
        <w:rPr>
          <w:rFonts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 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8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sprawie udzielenia absolutorium Pani Beacie Nowickiej – Członkowi Zarządu ds. programowych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i Beacie Nowickiej –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złonkowi Zarządu ds. programowych</w:t>
      </w:r>
      <w:r>
        <w:rPr>
          <w:rFonts w:cs="Tahoma" w:ascii="Tahoma" w:hAnsi="Tahoma"/>
          <w:sz w:val="20"/>
          <w:szCs w:val="20"/>
        </w:rPr>
        <w:t> 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eastAsia="Tahoma" w:cs="Tahoma"/>
          <w:b/>
          <w:b/>
          <w:sz w:val="20"/>
          <w:szCs w:val="20"/>
        </w:rPr>
      </w:pPr>
      <w:bookmarkStart w:id="0" w:name="_Hlk70766087"/>
      <w:bookmarkStart w:id="1" w:name="_Hlk70765569"/>
      <w:bookmarkEnd w:id="0"/>
      <w:bookmarkEnd w:id="1"/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9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2" w:name="_Hlk70766087"/>
      <w:bookmarkStart w:id="3" w:name="_Hlk70765569"/>
      <w:bookmarkStart w:id="4" w:name="_Hlk70766087"/>
      <w:bookmarkStart w:id="5" w:name="_Hlk70765569"/>
      <w:bookmarkEnd w:id="4"/>
      <w:bookmarkEnd w:id="5"/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bookmarkStart w:id="6" w:name="_Hlk103067819"/>
      <w:bookmarkEnd w:id="6"/>
      <w:r>
        <w:rPr>
          <w:rFonts w:cs="Tahoma" w:ascii="Tahoma" w:hAnsi="Tahoma"/>
          <w:i/>
          <w:sz w:val="20"/>
          <w:szCs w:val="20"/>
        </w:rPr>
        <w:t>w sprawie udzielenia absolutorium Pani Małgorzacie Onyszkiewicz – Członkowi Zarządu ds. organizacyjny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i Małgorzacie Onyszkiewicz –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Członkowi Zarządu     ds. organizacyjnych</w:t>
      </w:r>
      <w:r>
        <w:rPr>
          <w:rFonts w:cs="Tahoma" w:ascii="Tahoma" w:hAnsi="Tahoma"/>
          <w:sz w:val="20"/>
          <w:szCs w:val="20"/>
        </w:rPr>
        <w:t> z pełnionych obowiązków w 2022 roku.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7" w:name="_Hlk103067819"/>
      <w:bookmarkStart w:id="8" w:name="_Hlk103067819"/>
      <w:bookmarkEnd w:id="8"/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chwała nr 10/2023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lnego Zebrania Członków Stowarzyszeni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ło Przyjaciół Korczakowa im. Jerzego Zgodzińskiego 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sz w:val="20"/>
          <w:szCs w:val="20"/>
        </w:rPr>
        <w:t>z siedzibą w Zielonej Górz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dnia 2 kwietnia 2023 r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w sprawie udzielenia absolutorium Panu Bartoszowi Lutyczowi – Członkowi Zarządu ds. finansowych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lne Zebranie Członków Stowarzyszenia Koło Przyjaciół Korczakowa im. Jerzego Zgodzińskiego z siedzibą w Zielonej Górze postanawia udzielić absolutorium Panu Bartoszowi Lutyczowi –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Członkowi Zarządu   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Ds. .finansowych</w:t>
      </w:r>
      <w:r>
        <w:rPr>
          <w:rFonts w:cs="Tahoma" w:ascii="Tahoma" w:hAnsi="Tahoma"/>
          <w:sz w:val="20"/>
          <w:szCs w:val="20"/>
        </w:rPr>
        <w:t> z pełnionych obowiązków w 2022 roku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za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przeciw: 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czba głosów wstrzymujących się: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>Uchwała (nie) została przyjęta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834"/>
      </w:tblGrid>
      <w:tr>
        <w:trPr>
          <w:trHeight w:val="4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</w:t>
            </w:r>
          </w:p>
        </w:tc>
      </w:tr>
      <w:tr>
        <w:trPr>
          <w:trHeight w:val="8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 Kozie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 N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retarz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19:00Z</dcterms:created>
  <dc:creator>AKA</dc:creator>
  <dc:description/>
  <cp:keywords/>
  <dc:language>en-US</dc:language>
  <cp:lastModifiedBy>Michał Kozień</cp:lastModifiedBy>
  <dcterms:modified xsi:type="dcterms:W3CDTF">2023-02-24T06:31:00Z</dcterms:modified>
  <cp:revision>16</cp:revision>
  <dc:subject/>
  <dc:title>Uchwała nr 1/2019</dc:title>
</cp:coreProperties>
</file>