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IX WOJEWÓDZKICH ZAWODÓW LATAWCOWYCH </w:t>
      </w:r>
    </w:p>
    <w:p>
      <w:pPr>
        <w:pStyle w:val="Normal"/>
        <w:bidi w:val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O BERŁO KRÓLA MACIUSIA” – 27.05.2022 r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1. Głównym celem zawodów jest dobra zabawa dzie</w:t>
      </w: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c</w:t>
      </w:r>
      <w:r>
        <w:rPr>
          <w:sz w:val="22"/>
          <w:szCs w:val="22"/>
        </w:rPr>
        <w:t>i młodzieży, integracja środowisk, zwłaszcza korczakowskich oraz obchody 800. rocznicy lokacji i 700-lecia Nadania Praw Miejskich Zielonej Górz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 Impreza dedykowana jest dla dzieci ze szkół podstawowych oraz młodzieży, szczególnie z placówek im. Janusza Korczaka. Zachęcamy również do udziału w zawodach osoby niepełnosprawn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 W zawodach może uczestniczyć dowolna ilość osób reprezentujących daną placówkę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ażdy zawodnik będzie oceniany indywidualni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. Zawodnicy startują w zawodach z własnoręcznie zbudowanymi i ozdobionymi latawcam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5. Dopuszcza się start z latawcami zakupionymi w sklepie, jednak ich ocena będzie adekwatnie niższ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6. Zawody odbędą się w dniu  </w:t>
      </w:r>
      <w:r>
        <w:rPr>
          <w:b/>
          <w:bCs/>
          <w:sz w:val="22"/>
          <w:szCs w:val="22"/>
        </w:rPr>
        <w:t>27 maja 2022 r. w MCKiE „Dom Harcerza” im. Janusza Korczaka ul. Wyszyńskiego 19 A w Zielonej Górze w godzinach od 10.00 do 13.00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estracja zawodników od godz. 9.3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7. Warunkiem udziału w zawodach jest </w:t>
      </w:r>
      <w:r>
        <w:rPr>
          <w:rFonts w:eastAsia="NSimSun" w:cs="Lucida Sans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 xml:space="preserve">dostarczenie w dniu zawodów, podczas rejestracji zawodników, </w:t>
      </w:r>
      <w:r>
        <w:rPr>
          <w:b w:val="false"/>
          <w:bCs w:val="false"/>
          <w:sz w:val="22"/>
          <w:szCs w:val="22"/>
        </w:rPr>
        <w:t>Karty Zgłoszeni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8</w:t>
      </w:r>
      <w:r>
        <w:rPr>
          <w:sz w:val="22"/>
          <w:szCs w:val="22"/>
        </w:rPr>
        <w:t xml:space="preserve">. Prosimy o potwierdzenie udziału w zawodach </w:t>
      </w:r>
      <w:r>
        <w:rPr>
          <w:sz w:val="22"/>
          <w:szCs w:val="22"/>
          <w:u w:val="single"/>
        </w:rPr>
        <w:t>do dnia 23 maja 2022 r</w:t>
      </w:r>
      <w:r>
        <w:rPr>
          <w:sz w:val="22"/>
          <w:szCs w:val="22"/>
        </w:rPr>
        <w:t>. - na adres mailowy koordynatora zawodów lub telefonicznie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9</w:t>
      </w:r>
      <w:r>
        <w:rPr>
          <w:sz w:val="22"/>
          <w:szCs w:val="22"/>
        </w:rPr>
        <w:t>. Latawce oceniane będą w dwóch kategoriach, latawce płaskie i latawce skrzynkowe. W obu kategoriach przyznane będą złote, srebrne i brązowe Berła Króla Maciusia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10</w:t>
      </w:r>
      <w:r>
        <w:rPr>
          <w:sz w:val="22"/>
          <w:szCs w:val="22"/>
        </w:rPr>
        <w:t xml:space="preserve">. Za umieszczenie na latawcach motywów dekoracyjnych nawiązujących do 800. rocznicy lokacji i 700-lecia nadania Praw Miejskich Zielonej Górze, </w:t>
      </w: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przyznana zostanie nagroda specjalna za najładniejszy motyw</w:t>
      </w:r>
      <w:r>
        <w:rPr>
          <w:sz w:val="22"/>
          <w:szCs w:val="22"/>
        </w:rPr>
        <w:t>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1. Dodatkowo zostanie przyznana nagroda drużynowa, „Maciuś 39”, poświęcona pamięci harcmistrza, Jerzego Zgodzińskiego, założyciela Szczepu Harcerskiego „Korczakowcy”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2. W przypadku niesprzyjających warunków atmosferycznych impreza odbędzie się w budynku MCKiE Dom Harcerza, przy czym zostanie przeprowadzona jedynie ocena wykonania latawców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1</w:t>
      </w:r>
      <w:r>
        <w:rPr>
          <w:rFonts w:eastAsia="NSimSun" w:cs="Lucida Sans"/>
          <w:color w:val="auto"/>
          <w:kern w:val="2"/>
          <w:sz w:val="22"/>
          <w:szCs w:val="22"/>
          <w:lang w:val="pl-PL" w:eastAsia="zh-CN" w:bidi="hi-IN"/>
        </w:rPr>
        <w:t>3</w:t>
      </w:r>
      <w:r>
        <w:rPr>
          <w:sz w:val="22"/>
          <w:szCs w:val="22"/>
        </w:rPr>
        <w:t>. Szczegółowe zasady rozgrywania zawodów oparte są na regulaminie zawodów latawcowych Aeroklubu Polskiego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4. Latawce nie mogą zawierać elementów metalowych. Absolutnie nie wolno stosować drutu, lub innego przewodzącego prąd materiału, jako uwięzi do wypuszczania latawców!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przypadku kłopotów ze zbudowaniem odpowiednich latawców, bardzo prosimy o kontakt z organizatorem zawodów, w miarę możliwości postaramy się pomóc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rganizatorzy zawodów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łodzieżowe Centrum Kultury i Edukacji „Dom Harcerza”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. Janusza Korczaka w Zielonej Górze ul. Wyszyńskiego 19 A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współpracy z Kołem Przyjaciół Korczakowa im. Jerzego Zgodzińskiego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az z Fundacją Wspierania Wszechstronnego Rozwoju Dzieci, Młodzieży i Dorosłych „Chorągwiana”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 z koordynatorem zawodów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azimierz Bronicki- nauczyciel pracowni majsterkowania w MCKiE „Dom Harcerza” im. Janusza Korczaka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adres mailowy: </w:t>
      </w:r>
      <w:hyperlink r:id="rId2">
        <w:r>
          <w:rPr>
            <w:rStyle w:val="InternetLink"/>
            <w:sz w:val="22"/>
            <w:szCs w:val="22"/>
          </w:rPr>
          <w:t>dbronicka@interia.pl</w:t>
        </w:r>
      </w:hyperlink>
      <w:r>
        <w:rPr>
          <w:sz w:val="22"/>
          <w:szCs w:val="22"/>
        </w:rPr>
        <w:t>, tel. 694 560 090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kontakt z sekretariatem MCKiE „Dom Harcerza” </w:t>
      </w:r>
      <w:hyperlink r:id="rId3">
        <w:r>
          <w:rPr>
            <w:rStyle w:val="InternetLink"/>
            <w:sz w:val="22"/>
            <w:szCs w:val="22"/>
          </w:rPr>
          <w:t>mdkzg-sekretariat@wp.pl</w:t>
        </w:r>
      </w:hyperlink>
      <w:r>
        <w:rPr>
          <w:sz w:val="22"/>
          <w:szCs w:val="22"/>
        </w:rPr>
        <w:t xml:space="preserve"> tel. 68 320 55 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nicka@interia.pl" TargetMode="External"/><Relationship Id="rId3" Type="http://schemas.openxmlformats.org/officeDocument/2006/relationships/hyperlink" Target="mailto:mdkzg-sekretariat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07:30Z</dcterms:created>
  <dc:creator/>
  <dc:description/>
  <dc:language>en-US</dc:language>
  <cp:lastModifiedBy/>
  <cp:lastPrinted>2022-05-01T20:10:00Z</cp:lastPrinted>
  <dcterms:modified xsi:type="dcterms:W3CDTF">2022-05-06T10:44:29Z</dcterms:modified>
  <cp:revision>18</cp:revision>
  <dc:subject/>
  <dc:title/>
</cp:coreProperties>
</file>