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bCs/>
          <w:sz w:val="28"/>
          <w:szCs w:val="28"/>
        </w:rPr>
        <w:t>KARTA ZGŁOSZENIA</w:t>
      </w:r>
      <w:r>
        <w:rPr/>
        <w:br/>
        <w:br/>
      </w:r>
      <w:r>
        <w:rPr>
          <w:b w:val="false"/>
          <w:bCs w:val="false"/>
          <w:sz w:val="28"/>
          <w:szCs w:val="28"/>
        </w:rPr>
        <w:t>Latawce i Marzenia - IX Wojewódzkie Zawody Latawcowe</w:t>
        <w:br/>
        <w:t>„O Berło Króla Maciusia”.</w:t>
      </w:r>
      <w:r>
        <w:rPr/>
        <w:br/>
      </w:r>
    </w:p>
    <w:p>
      <w:pPr>
        <w:pStyle w:val="TextBody"/>
        <w:bidi w:val="0"/>
        <w:jc w:val="center"/>
        <w:rPr/>
      </w:pPr>
      <w:r>
        <w:rPr/>
        <w:br/>
        <w:t xml:space="preserve">Organizator: </w:t>
      </w:r>
    </w:p>
    <w:p>
      <w:pPr>
        <w:pStyle w:val="TextBody"/>
        <w:bidi w:val="0"/>
        <w:jc w:val="center"/>
        <w:rPr/>
      </w:pPr>
      <w:r>
        <w:rPr/>
        <w:t xml:space="preserve">Młodzieżowe Centrum Kultury i Edukacji „Dom Harcerza” im. Janusza Korczaka </w:t>
      </w:r>
    </w:p>
    <w:p>
      <w:pPr>
        <w:pStyle w:val="TextBody"/>
        <w:bidi w:val="0"/>
        <w:jc w:val="left"/>
        <w:rPr/>
      </w:pPr>
      <w:r>
        <w:rPr/>
        <w:t>w Zielonej Górze ul. Wyszyńskiego 19 A</w:t>
        <w:br/>
        <w:br/>
        <w:br/>
        <w:t>Imię i nazwisko zawodnika: …...........................................................................................................</w:t>
        <w:br/>
        <w:t>Nazwa szkoły/placówki ....................................................................………………………………..</w:t>
        <w:br/>
        <w:t>klasa.........………..</w:t>
        <w:br/>
        <w:t>Rodzaj latawca (płaski/skrzynkowy).................................................………………………………..</w:t>
        <w:br/>
        <w:br/>
        <w:t>ZGODA RODZICA/OPIEKUNA</w:t>
        <w:br/>
        <w:br/>
        <w:t>Wyrażam zgodę na udział mojego dziecka w IX Wojewódzkich Zawodach Latawcowych „O Berło Króla Maciusia” organizowanych przez MCKiE „Dom Harcerza” im. Janusza Korczaka w Zielonej Górze oraz na ogłoszenie imienia i nazwiska mojego dziecka, a także nazwy szkoły/placówki, którą reprezentuje, w czasie przeprowadzania czynności związanych z konkursem.</w:t>
      </w:r>
    </w:p>
    <w:p>
      <w:pPr>
        <w:pStyle w:val="TextBody"/>
        <w:bidi w:val="0"/>
        <w:jc w:val="left"/>
        <w:rPr/>
      </w:pPr>
      <w:r>
        <w:rPr/>
        <w:t>Wyrażam zgodę na publikację wyżej wymienionych danych oraz zdjęć mojego dziecka.</w:t>
      </w:r>
    </w:p>
    <w:p>
      <w:pPr>
        <w:pStyle w:val="TextBody"/>
        <w:bidi w:val="0"/>
        <w:jc w:val="left"/>
        <w:rPr/>
      </w:pPr>
      <w:r>
        <w:rPr/>
        <w:br/>
        <w:br/>
        <w:br/>
        <w:t>Podpis rodzica/opiekuna..........................……………………………..</w:t>
        <w:br/>
        <w:br/>
        <w:br/>
        <w:br/>
        <w:t>Informuję, że zapoznałem się z regulaminem zawodów i w pełni go akceptuję.</w:t>
        <w:br/>
        <w:br/>
        <w:br/>
        <w:br/>
        <w:br/>
        <w:t>Podpis zawodnika.....................................……………………………..</w:t>
        <w:br/>
        <w:br/>
        <w:br/>
        <w:br/>
      </w:r>
      <w:r>
        <w:rPr>
          <w:b/>
          <w:bCs/>
          <w:i/>
          <w:iCs/>
          <w:u w:val="single"/>
        </w:rPr>
        <w:t>Wypełnioną kartę należy dostarczyć w dniu zawodów podczas rejestracj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7:27:50Z</dcterms:created>
  <dc:creator/>
  <dc:description/>
  <dc:language>en-US</dc:language>
  <cp:lastModifiedBy/>
  <cp:lastPrinted>2022-05-01T20:13:00Z</cp:lastPrinted>
  <dcterms:modified xsi:type="dcterms:W3CDTF">2022-05-01T18:32:40Z</dcterms:modified>
  <cp:revision>5</cp:revision>
  <dc:subject/>
  <dc:title/>
</cp:coreProperties>
</file>