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Regulamin ochrony przeciwpożarowej</w:t>
      </w:r>
    </w:p>
    <w:p>
      <w:pPr>
        <w:pStyle w:val="Heading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kazania zapobiegawcze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 stan bezpieczeństwa pożarowego odpowiedzialny jest komendant, kadra instruktorska oraz wszyscy uczestnicy oboz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Każdy uczestnik powinien znać przyczyny powstawania pożarów, zasady zapobiegania im oraz sposoby zachowania się w przypadku pożaru. Każdy uczestnik, jeżeli zauważy pożar lub przyczynę mogącą spowodować jego powstanie, powinien natychmiast zawiadomić o tym instruktor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czątku obozu należy zorganizować wystarczającą liczbę stanowisk z oznakowanym sprzętem przeciwpożarowym (łopaty, gaśnice, tłumnice, wiadra, bosaki, siekiery, beczka z wodą, skrzynia z piaskiem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mendant obozu zobowiązany jest do ustalenia sygnałów i sieci alarmowej, sposobu zawiadamiania Straży Pożarnej oraz drogi i sposobu ewakuacji w wypadku zaistnienia pożaru. Powyższe należy podać do wiadomości wszystkich uczestników oboz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wypadku powstania pożaru należy zachować spokój i natychmiast przystąpić do gaszenia pożaru za pomocą posiadanego sprzętu oraz bezzwłocznie zawiadomić Straż Pożarną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przybyciu Straży Pożarnej na miejsce należy podporządkować się rozkazom prowadzącego akcję i ściśle z nim współpracować. Po ukończeniu akcji sprzęt przeciwpożarowy, urządzenia i środki gaśnicze należy bezzwłocznie przygotować do następnego użyci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lenia porządkowe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obozie zabrania się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dzenia z otwartym ogniem po lesie i posługiwania się nim (pochodnie, świece, lampy naftowe) w namiotach i innych pomieszczeniach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śmiecania lasu puszkami po konserwach, butelkami, szkłem, papierem itp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żywania do rozpalania ognisk chemicznych środków łatwopalnych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noszenia i przechowywania w namiotach materiałów łatwopalnych i żrących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talowania urządzeń elektrycznych bez udziału upoważnionego fachowca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konywania napraw sieci urządzeń elektrycznych przez osoby nie upoważnion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alania ognisk przez uczestników bez nadzoru kadr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niska harcerskie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 wyborze miejsca należy uwzględnić kierunek wiejącego wiatru oraz zwracać uwagę, aby iskry nie były wznoszone w kierunku zabudowań, stogów siana itp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ejsce na ognisko należy oczyścić z chrustu, ściółki itp. i wysypać je piask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Wyznaczyć "strażników ognia", których zadaniem będzie stałe czuwanie nad ognisk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W pobliżu ogniska zgromadzić sprzęt do zasypania, zalania  og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zakończeniu ogniska należy zgasić ogień, popiół zaś przysypać ziemią lub zalać wodą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n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mendant na początku obozu powinien ustalić z władzami leśnymi i Strażą Pożarną zasady ochrony przeciwpożarowej obozu oraz bezpiecznego posługiwania się ogniem.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rFonts w:ascii="Tahoma" w:hAnsi="Tahoma" w:cs="Tahoma"/>
      <w:b/>
      <w:bCs/>
      <w:smallCaps/>
      <w:color w:val="000000"/>
      <w:sz w:val="4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25:00Z</dcterms:created>
  <dc:creator>.</dc:creator>
  <dc:description/>
  <cp:keywords/>
  <dc:language>en-US</dc:language>
  <cp:lastModifiedBy>HP</cp:lastModifiedBy>
  <cp:lastPrinted>2004-06-09T14:25:00Z</cp:lastPrinted>
  <dcterms:modified xsi:type="dcterms:W3CDTF">2018-05-27T10:41:00Z</dcterms:modified>
  <cp:revision>4</cp:revision>
  <dc:subject/>
  <dc:title>REGULAMIN OCHRONY PRZECIWPOŻAROWEJ</dc:title>
</cp:coreProperties>
</file>