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ąpieliska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Kąpiel indywidualna jest surowo zabroniona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ąpiel może odbywać się tylko </w:t>
      </w:r>
      <w:r>
        <w:rPr>
          <w:b/>
          <w:bCs/>
          <w:sz w:val="28"/>
          <w:szCs w:val="28"/>
        </w:rPr>
        <w:t>w wyznaczonym miejscu w grupach po 1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sób</w:t>
      </w:r>
      <w:r>
        <w:rPr>
          <w:sz w:val="28"/>
          <w:szCs w:val="28"/>
        </w:rPr>
        <w:t>, pod opieką instruktora i  ratowni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ąpiel rozpoczyna się i kończy na ustalony sygnał podany przez prowadzącego kąpiel. Należy ustalić także sygnał alarmowy. Przed wejściem do wody i wyjściem z niej opiekun grupy odlicza obec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z w:val="28"/>
          <w:szCs w:val="28"/>
        </w:rPr>
        <w:t>Nie wolno wypływać poza teren oznakowany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kakać do wody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z pomostów, kamieni itp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W czasie kąpieli </w:t>
      </w:r>
      <w:r>
        <w:rPr>
          <w:b/>
          <w:bCs/>
          <w:sz w:val="28"/>
          <w:szCs w:val="28"/>
        </w:rPr>
        <w:t>nie wolno wznosić okrzyków i wywoływać zbędnych alarmó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soby pozostające na brzegu cały czas powinny obserwować kąpiących si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auka pływania odbywa się w innym czasie niż kąpie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gulamin kąpieli musi być umieszczony w widocznym miejscu przy kąpielis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ażdy naruszający postanowienia regulaminu zostanie dyscyplinarnie wydalony z oboz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59:00Z</dcterms:created>
  <dc:creator>Kardyńska</dc:creator>
  <dc:description/>
  <cp:keywords/>
  <dc:language>en-US</dc:language>
  <cp:lastModifiedBy>HP</cp:lastModifiedBy>
  <dcterms:modified xsi:type="dcterms:W3CDTF">2018-05-27T10:37:00Z</dcterms:modified>
  <cp:revision>7</cp:revision>
  <dc:subject/>
  <dc:title>REGULAMIN KĄPIELI</dc:title>
</cp:coreProperties>
</file>