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ZASTĘPU SŁUŻB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ęp służbowy pełni obowiązki według grafiku sporządzonego na początku oboz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ęp służbowy zgłasza się do kuchni na pół godziny przed każdym posiłkiem i wykonuje polecenia pracowników kuchni i stołówk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ę zastępu służbowego nadzoruje opiekun zastęp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obowiązków zastępu należ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krywanie do posiłk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gowanie na prośby i potrzeby obozowiczów  w czasie posiłk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zątanie stołówki po posiłku : zamiatanie, mycie stołów, odnoszenie wskazanych  naczyń do zmywal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a zastępu jest oceniana przez kierownika stołówki , a uzyskane punkty wlicza się do ogólnej punktacji w rywalizacji zastęp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0:00Z</dcterms:created>
  <dc:creator>Beata</dc:creator>
  <dc:description/>
  <cp:keywords/>
  <dc:language>en-US</dc:language>
  <cp:lastModifiedBy>HP</cp:lastModifiedBy>
  <cp:lastPrinted>2016-06-25T18:31:00Z</cp:lastPrinted>
  <dcterms:modified xsi:type="dcterms:W3CDTF">2018-05-27T10:34:00Z</dcterms:modified>
  <cp:revision>4</cp:revision>
  <dc:subject/>
  <dc:title>                                   REGULAMIN ZASTĘPU SŁUŻBOWEGO</dc:title>
</cp:coreProperties>
</file>