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SŁUŻBY WARTOWNI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ęp wartowniczy pełni obowiązki od godz.23 do 7 ran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y ustalane są wg grafik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ę pełnią zespoły dwuosobowe po 2 godziny każdy zatwierdzone przez instruktora noc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entualne zmiany w grafiku ustalane są z opiekunem zastępu i zatwierdzane przez instruktora noc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obowiązków warty należ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ażne obserwowanie i nasłuchiwanie otocz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obchodu wokół terenu obozu głównymi alejam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damianie instruktora nocnego o wszelkich niepokojących zjawisk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brania się wartownikom wchodzenia na teren podobozów i do namiotów uczest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8:00Z</dcterms:created>
  <dc:creator>Beata</dc:creator>
  <dc:description/>
  <cp:keywords/>
  <dc:language>en-US</dc:language>
  <cp:lastModifiedBy>HP</cp:lastModifiedBy>
  <dcterms:modified xsi:type="dcterms:W3CDTF">2018-05-27T10:34:00Z</dcterms:modified>
  <cp:revision>3</cp:revision>
  <dc:subject/>
  <dc:title>                                REGULAMIN SŁUŻBY WARTOWNICZEJ</dc:title>
</cp:coreProperties>
</file>